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-418" w:firstLine="328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  <w:r>
        <w:rPr>
          <w:rFonts w:ascii="宋体;SimSun" w:hAnsi="宋体;SimSun" w:cs="宋体;SimSun"/>
          <w:sz w:val="48"/>
          <w:szCs w:val="48"/>
        </w:rPr>
        <w:t>计 生 证 明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填报单位盖章： </w:t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30"/>
        <w:gridCol w:w="2350"/>
        <w:gridCol w:w="889"/>
        <w:gridCol w:w="1891"/>
        <w:gridCol w:w="2200"/>
        <w:gridCol w:w="943"/>
        <w:gridCol w:w="1775"/>
        <w:gridCol w:w="2437"/>
        <w:gridCol w:w="1515"/>
      </w:tblGrid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单位干部职工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  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施计生日常管理的乡、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育情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生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（联系电话等）</w:t>
            </w:r>
          </w:p>
        </w:tc>
      </w:tr>
      <w:tr>
        <w:trPr>
          <w:trHeight w:val="9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经办人签字及联系电话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1606" w:hanging="1606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填表说明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表系评选荣誉、提拔等，由本部门单位出具的计生证明，供卫生计生部门审核把关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配偶姓名”栏，如果夫妻均是本单位干部职工的，在“备注”栏注明“夫妻均为本单位干部职工”；</w:t>
      </w:r>
    </w:p>
    <w:p>
      <w:pPr>
        <w:pStyle w:val="Normal"/>
        <w:ind w:left="958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 “</w:t>
      </w:r>
      <w:r>
        <w:rPr>
          <w:rFonts w:ascii="仿宋_GB2312" w:hAnsi="仿宋_GB2312" w:cs="仿宋_GB2312" w:eastAsia="仿宋_GB2312"/>
          <w:sz w:val="32"/>
          <w:szCs w:val="32"/>
        </w:rPr>
        <w:t>实施计生日常管理的乡、村”栏，填写或通知其夫妻查环查孕、落实节育措施等实施计生日常管理的乡（镇、街道）、村（居、社区）。如果女方已退出计生管理（如超过超过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周岁等），则填写曾为其夫妻出具计生证明的，或最后一次通知其参加查环查孕等实施计生日常管理的乡（镇、街道）、村（居、社区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婚姻状况”栏：填写未婚、初婚、再婚、离异、丧偶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生育情况”栏：填写所生育子女的时间、性别；</w:t>
      </w:r>
    </w:p>
    <w:p>
      <w:pPr>
        <w:pStyle w:val="Normal"/>
        <w:ind w:left="1118" w:hanging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cs="仿宋_GB2312" w:eastAsia="仿宋_GB2312"/>
          <w:sz w:val="32"/>
          <w:szCs w:val="32"/>
        </w:rPr>
        <w:t>计生情况”栏，只生一个子女的，填写“无违生”或“违生处理到位”。生育两个子女以上的，填写“办证生育第二（三）孩”或“违生处理到位”。办理生育服务证（准生证）生育第二孩以上的或“违生处理到位”的，要附上凭证（如经单位核实并签注“与原件相同”和盖章的生育服务证、违生处理文件、缴纳社会抚养费的票据等），并在“备注栏”注明凭证编号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此表下载地址：莆田市卫生和计划生育委员会网站首页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网上办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表格下载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计生证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填表说明）。</w:t>
      </w:r>
    </w:p>
    <w:sectPr>
      <w:footerReference w:type="default" r:id="rId2"/>
      <w:type w:val="nextPage"/>
      <w:pgSz w:orient="landscape" w:w="16838" w:h="11906"/>
      <w:pgMar w:left="737" w:right="737" w:gutter="0" w:header="0" w:top="1191" w:footer="992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5741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74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8.3pt;height:20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5:00Z</dcterms:created>
  <dc:creator>User</dc:creator>
  <dc:description/>
  <cp:keywords/>
  <dc:language>en-US</dc:language>
  <cp:lastModifiedBy>微软用户</cp:lastModifiedBy>
  <cp:lastPrinted>2016-01-26T17:38:00Z</cp:lastPrinted>
  <dcterms:modified xsi:type="dcterms:W3CDTF">2016-01-27T12:33:00Z</dcterms:modified>
  <cp:revision>4</cp:revision>
  <dc:subject/>
  <dc:title>计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